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rPr/>
            </w:pPr>
            <w:r>
              <w:rPr/>
              <w:t>(completare con i propri dati lo spazio “piè di pagina” e togliere le voci non utilizzate)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, in caso della nostra banca dati è previsto l’upload del fotografia a par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 Ripetere per le esperienze precedenti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07:00Z</dcterms:created>
  <dc:creator>PHT</dc:creator>
  <dc:description/>
  <cp:keywords/>
  <dc:language>en-US</dc:language>
  <cp:lastModifiedBy>Milena</cp:lastModifiedBy>
  <dcterms:modified xsi:type="dcterms:W3CDTF">2011-04-16T15:44:00Z</dcterms:modified>
  <cp:revision>5</cp:revision>
  <dc:subject/>
  <dc:title>Curriculum Vitae Europass</dc:title>
</cp:coreProperties>
</file>